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487;&amp;#29123;&amp;#20912;&amp;#24066;&amp;#22330;&amp;#36816;&amp;#34892;&amp;#24577;&amp;#21183;&amp;#21450;&amp;#21457;&amp;#23637;&amp;#21069;&amp;#26223;&amp;#24212;&amp;#2999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487;&amp;#29123;&amp;#20912;&amp;#24066;&amp;#22330;&amp;#36816;&amp;#34892;&amp;#24577;&amp;#21183;&amp;#21450;&amp;#21457;&amp;#23637;&amp;#21069;&amp;#26223;&amp;#24212;&amp;#2999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487;&amp;#29123;&amp;#20912;&amp;#24066;&amp;#22330;&amp;#36816;&amp;#34892;&amp;#24577;&amp;#21183;&amp;#21450;&amp;#21457;&amp;#23637;&amp;#21069;&amp;#26223;&amp;#24212;&amp;#2999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70.html"&gt;http://www.cction.com/report/201307/9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2288;&amp;#12288;&lt;a href="http://www.cction.com/info/201304/91867.html"&gt;&amp;#21487;&amp;#29123;&amp;#20912;&lt;/a&gt;&amp;#20855;&amp;#26377;&amp;#20351;&amp;#29992;&amp;#26041;&amp;#20415;&amp;#12289;&amp;#29123;&amp;#28903;&amp;#20540;&amp;#39640;&amp;#12289;&amp;#28165;&amp;#27905;&amp;#26080;&amp;#27745;&amp;#26579;&amp;#31561;&amp;#29305;&amp;#28857;&amp;#65292;&amp;#26159;&amp;#20844;&amp;#35748;&amp;#30340;&amp;#23578;&amp;#26410;&amp;#24320;&amp;#21457;&amp;#30340;&amp;#26368;&amp;#22823;&amp;#26032;&amp;#22411;&amp;#33021;&amp;#28304;&amp;#12290;&amp;#22240;&amp;#20854;&amp;#22806;&amp;#35266;&amp;#20687;&amp;#20912;&amp;#38634;&amp;#25110;&amp;#22266;&amp;#20307;&amp;#37202;&amp;#31934;&amp;#65292;&amp;#28857;&amp;#28779;&amp;#21363;&amp;#21487;&amp;#29123;&amp;#28903;&amp;#65292;&amp;#25152;&amp;#20197;&amp;#21448;&amp;#34987;&amp;#31216;&amp;#20316;&amp;#22266;&amp;#20307;&amp;#29926;&amp;#26031;&amp;#25110;&amp;#27668;&amp;#20912;&amp;#12290;&lt;br /&gt;&amp;#21487;&amp;#29123;&amp;#20912;&amp;#28909;&amp;#37327;&amp;#24456;&amp;#39640;&amp;#65292;1&amp;#31435;&amp;#26041;&amp;#31859;&amp;#30340;&amp;#21487;&amp;#29123;&amp;#20912;&amp;#23601;&amp;#21487;&amp;#20197;&amp;#37322;&amp;#25918;&amp;#20986;164&amp;#31435;&amp;#26041;&amp;#31859;&amp;#30340;&amp;#22825;&amp;#28982;&amp;#27668;&amp;#12290;&amp;#25454;&amp;#20272;&amp;#31639;&amp;#65292;&amp;#21487;&amp;#29123;&amp;#20912;&amp;#25152;&amp;#21547;&amp;#30340;&amp;#26377;&amp;#26426;&amp;#30899;&amp;#24635;&amp;#37327;&amp;#30456;&amp;#24403;&amp;#20110;&amp;#20840;&amp;#29699;&amp;#24050;&amp;#30693;&amp;#29028;&amp;#12289;&amp;#30707;&amp;#27833;&amp;#21644;&amp;#22825;&amp;#28982;&amp;#27668;&amp;#30340;2&amp;#20493;&amp;#12290;&amp;#21487;&amp;#29123;&amp;#20912;&amp;#30340;&amp;#21478;&amp;#22806;&amp;#19968;&amp;#20010;&amp;#22909;&amp;#22788;&amp;#26159;&amp;#65292;&amp;#32463;&amp;#36807;&amp;#29123;&amp;#28903;&amp;#21518;&amp;#65292;&amp;#20165;&amp;#20250;&amp;#29983;&amp;#25104;&amp;#23569;&amp;#37327;&amp;#30340;&amp;#20108;&amp;#27687;&amp;#21270;&amp;#30899;&amp;#21644;&amp;#27700;&amp;#65292;&amp;#32780;&amp;#19981;&amp;#20687;&amp;#20854;&amp;#20182;&amp;#24120;&amp;#35268;&amp;#21270;&amp;#30707;&amp;#33021;&amp;#28304;&amp;#19968;&amp;#26679;&amp;#36824;&amp;#20250;&amp;#29983;&amp;#25104;&amp;#20854;&amp;#20182;&amp;#27687;&amp;#21270;&amp;#29289;&amp;#27745;&amp;#26579;&amp;#12290;&lt;br /&gt;&amp;#12288;&amp;#12288;&amp;#25105;&amp;#22269;&amp;#21335;&amp;#28023;&amp;#22825;&amp;#28982;&amp;#27668;&amp;#27700;&amp;#21512;&amp;#29289;&amp;#30340;&amp;#20648;&amp;#37327;&amp;#20026;700&amp;#20159;&amp;#21544;&amp;#27833;&amp;#24403;&amp;#37327;&amp;#65292;&amp;#30456;&amp;#24403;&amp;#20110;&amp;#30446;&amp;#21069;&amp;#38470;&amp;#19978;&amp;#30707;&amp;#27833;&amp;#12289;&amp;#22825;&amp;#28982;&amp;#27668;&amp;#36164;&amp;#28304;&amp;#37327;&amp;#24635;&amp;#25968;&amp;#30340;&amp;#19968;&amp;#21322;&amp;#12290;&amp;#21335;&amp;#28023;&amp;#21271;&amp;#37096;&amp;#22369;&amp;#38470;&amp;#21487;&amp;#29123;&amp;#20912;&amp;#20648;&amp;#37327;&amp;#32422;185&amp;#20159;&amp;#21544;&amp;#27833;&amp;#24403;&amp;#37327;&amp;#65292;&amp;#30456;&amp;#24403;&amp;#20110;&amp;#24050;&amp;#25506;&amp;#26126;&amp;#21335;&amp;#28023;&amp;#27833;&amp;#27668;&amp;#22320;&amp;#36136;&amp;#20648;&amp;#22791;&amp;#30340;6&amp;#20493;&amp;#65292;&amp;#32780;&amp;#19996;&amp;#27801;&amp;#32676;&amp;#23707;&amp;#20197;&amp;#19996;&amp;#30340;&amp;#20061;&amp;#40857;&amp;#30002;&amp;#28919;&amp;#30977;&amp;#65292;&amp;#30446;&amp;#21069;&amp;#20026;&amp;#19990;&amp;#30028;&amp;#19978;&amp;#26368;&amp;#22823;&amp;#30340;&amp;#20919;&amp;#27849;&amp;#28243;&amp;#28322;&amp;#21306;&amp;#12290;&lt;br /&gt;&amp;#38470;&amp;#22320;&amp;#26041;&amp;#38754;&amp;#65292;&amp;#25105;&amp;#22269;&amp;#20923;&amp;#22303;&amp;#38754;&amp;#31215;&amp;#20026;215&amp;#19975;&amp;#24179;&amp;#26041;&amp;#20844;&amp;#37324;&amp;#65292;&amp;#22825;&amp;#28982;&amp;#27668;&amp;#27700;&amp;#21512;&amp;#29289;&amp;#24418;&amp;#25104;&amp;#21450;&amp;#20648;&amp;#23384;&amp;#21069;&amp;#26223;&amp;#24191;&amp;#38420;&amp;#12290;&amp;#38738;&amp;#34255;&amp;#39640;&amp;#21407;&amp;#21487;&amp;#29123;&amp;#20912;&amp;#36828;&amp;#26223;&amp;#20648;&amp;#37327;&amp;#20026;350&amp;#20159;&amp;#21544;&amp;#27833;&amp;#24403;&amp;#37327;&amp;#65292;&amp;#20854;&amp;#20013;&amp;#20116;&amp;#36947;&amp;#26753;&amp;#22810;&amp;#24180;&amp;#20923;&amp;#22303;&amp;#21306;&amp;#36828;&amp;#26223;&amp;#20648;&amp;#37327;&amp;#21487;&amp;#20379;&amp;#24212;90&amp;#24180;&amp;#12290;&amp;#31041;&amp;#36830;&amp;#23665;&amp;#22320;&amp;#21306;&amp;#20648;&amp;#37327;&amp;#21344;&amp;#38470;&amp;#22320;&amp;#24635;&amp;#20648;&amp;#37327;&amp;#30340;&amp;#22235;&amp;#20998;&amp;#20043;&amp;#19968;&amp;#12290;&amp;#27492;&amp;#22806;&amp;#28448;&amp;#27827;&amp;#30406;&amp;#22320;&amp;#65292;&amp;#35199;&amp;#34255;&amp;#39118;&amp;#28779;&amp;#23665;&amp;#12289;&amp;#20044;&amp;#20029;&amp;#22320;&amp;#21306;&amp;#12289;&amp;#32652;&amp;#22616;&amp;#30406;&amp;#22320;&amp;#31561;&amp;#37117;&amp;#22312;&amp;#36827;&amp;#19968;&amp;#27493;&amp;#25506;&amp;#27979;&amp;#30740;&amp;#31350;&amp;#20013;&amp;#12290; &lt;br /&gt;&amp;#12288;&amp;#12288;&amp;ldquo;&amp;#21487;&amp;#29123;&amp;#20912;&amp;#23558;&amp;#22312;&amp;#33021;&amp;#28304;&amp;#21457;&amp;#23637;&amp;#35268;&amp;#21010;&amp;#20013;&amp;#24471;&amp;#21040;&amp;#20307;&amp;#29616;&amp;#12290;&amp;rdquo;&amp;#22312;&amp;ldquo;&amp;#21313;&amp;#20108;&amp;#20116;&amp;rdquo;&amp;#33021;&amp;#28304;&amp;#35268;&amp;#21010;&amp;#20013;&amp;#65292;&amp;#21487;&amp;#29123;&amp;#20912;&amp;#23558;&amp;#20316;&amp;#20026;&amp;#19968;&amp;#31181;&amp;#26032;&amp;#22411;&amp;#36164;&amp;#28304;&amp;#34987;&amp;#32435;&amp;#20837;&amp;#20854;&amp;#20013;&amp;#12290;&lt;br /&gt;&amp;#12288;&amp;#12288;&amp;#21487;&amp;#29123;&amp;#20912;&amp;#21457;&amp;#23637;&amp;#21069;&amp;#26223;&amp;#24191;&amp;#38420;&amp;#65292;&amp;#20294;&amp;#23545;&amp;#21487;&amp;#29123;&amp;#20912;&amp;#30340;&amp;#24320;&amp;#21457;&amp;#21033;&amp;#29992;&amp;#20063;&amp;#38754;&amp;#20020;&amp;#20960;&amp;#22823;&amp;#38590;&amp;#39064;&amp;#12290;&amp;#21487;&amp;#29123;&amp;#20912;&amp;#26159;&amp;#20302;&amp;#28201;&amp;#19982;&amp;#39640;&amp;#21387;&amp;#29615;&amp;#22659;&amp;#19979;&amp;#30340;&amp;#20135;&amp;#29289;&amp;#65292;&amp;#31283;&amp;#23450;&amp;#24615;&amp;#36739;&amp;#24046;&amp;#12290;&amp;#34429;&amp;#28982;&amp;#23384;&amp;#20648;&amp;#24635;&amp;#37327;&amp;#24456;&amp;#22823;&amp;#65292;&amp;#20294;&amp;#20998;&amp;#24067;&amp;#36739;&amp;#20026;&amp;#20998;&amp;#25955;&amp;#65292;&amp;#19981;&amp;#20415;&amp;#20110;&amp;#24320;&amp;#37319;&amp;#12290;&lt;br /&gt;&amp;#27492;&amp;#22806;&amp;#65292;&amp;#21487;&amp;#29123;&amp;#20912;&amp;#30340;&amp;#24320;&amp;#37319;&amp;#25216;&amp;#26415;&amp;#22797;&amp;#26434;&amp;#12289;&amp;#36895;&amp;#24230;&amp;#24930;&amp;#12289;&amp;#36153;&amp;#29992;&amp;#39640;&amp;#65292;&amp;#21152;&amp;#19978;&amp;#28023;&amp;#27915;&amp;#20013;&amp;#22825;&amp;#28982;&amp;#27668;&amp;#27700;&amp;#21512;&amp;#29289;&amp;#30340;&amp;#21387;&amp;#21147;&amp;#36739;&amp;#39640;&amp;#65292;&amp;#23454;&amp;#29616;&amp;#31649;&amp;#36947;&amp;#21512;&amp;#29702;&amp;#24067;&amp;#35774;&amp;#12289;&amp;#39640;&amp;#25928;&amp;#25910;&amp;#38598;&amp;#22825;&amp;#28982;&amp;#27668;&amp;#36739;&amp;#20026;&amp;#22256;&amp;#38590;&amp;#12290;&amp;#22240;&amp;#27492;&amp;#33267;&amp;#20170;&amp;#20840;&amp;#29699;&amp;#23578;&amp;#26080;&amp;#25104;&amp;#29087;&amp;#26377;&amp;#25928;&amp;#30340;&amp;#24320;&amp;#37319;&amp;#25216;&amp;#26415;&amp;#12290;&lt;br /&gt;&amp;#12288;&amp;#12288;&amp;#23613;&amp;#31649;&amp;#21487;&amp;#29123;&amp;#20912;&amp;#26159;&amp;#20844;&amp;#35748;&amp;#30340;21&amp;#19990;&amp;#32426;&amp;#26367;&amp;#20195;&amp;#33021;&amp;#28304;&amp;#20043;&amp;#19968;&amp;#65292;&amp;#20294;&amp;#23545;&amp;#20854;&amp;#24320;&amp;#21457;&amp;#21033;&amp;#29992;&amp;#25152;&amp;#24341;&amp;#21457;&amp;#30340;&amp;#38382;&amp;#39064;&amp;#19981;&amp;#23481;&amp;#24573;&amp;#35270;&amp;#12290;&amp;#21487;&amp;#29123;&amp;#20912;&amp;#23545;&amp;#28201;&amp;#24230;&amp;#21644;&amp;#21387;&amp;#21147;&amp;#24456;&amp;#25935;&amp;#24863;&amp;#65292;&amp;#22312;&amp;#36755;&amp;#36865;&amp;#36807;&amp;#31243;&amp;#20013;&amp;#31245;&amp;#26377;&amp;#19981;&amp;#24910;&amp;#65292;&amp;#23601;&amp;#20250;&amp;#20351;&amp;#30002;&amp;#28919;&amp;#27668;&amp;#20307;&amp;#36920;&amp;#25955;&amp;#21040;&amp;#22823;&amp;#27668;&amp;#20013;&amp;#20174;&amp;#32780;&amp;#21152;&amp;#36895;&amp;#28201;&amp;#23460;&amp;#25928;&amp;#24212;&amp;#12290;&lt;br /&gt;&amp;#12288;&amp;#12288;&amp;#30446;&amp;#21069;&amp;#65292;&amp;#25105;&amp;#22269;&amp;#24050;&amp;#24418;&amp;#25104;&amp;#30001;&amp;#22269;&amp;#23478;&amp;#35843;&amp;#26597;&amp;#19987;&amp;#39033;&amp;#12289;&amp;#22269;&amp;#23478;863&amp;#35745;&amp;#21010;&amp;#39033;&amp;#30446;&amp;#12289;973&amp;#39033;&amp;#30446;&amp;#21450;&amp;#19977;&amp;#22823;&amp;#30707;&amp;#27833;&amp;#20844;&amp;#21496;&amp;#30340;&amp;#21208;&amp;#26597;&amp;#39033;&amp;#30446;&amp;#32452;&amp;#25104;&amp;#30340;&amp;#31435;&amp;#20307;&amp;#12289;&amp;#22810;&amp;#23618;&amp;#27425;&amp;#30340;&amp;#21208;&amp;#26597;&amp;#25237;&amp;#20837;&amp;#20307;&amp;#31995;&amp;#12290;&amp;#22269;&amp;#23478;&amp;#33021;&amp;#28304;&amp;#23616;&amp;#30456;&amp;#20851;&amp;#19987;&amp;#23478;&amp;#34920;&amp;#31034;&amp;#65292;&amp;#25105;&amp;#22269;&amp;#21487;&amp;#29123;&amp;#20912;&amp;#24320;&amp;#21457;&amp;#30446;&amp;#21069;&amp;#20173;&amp;#22788;&amp;#20110;&amp;#35843;&amp;#26597;&amp;#23454;&amp;#39564;&amp;#38454;&amp;#27573;&amp;#65292;&amp;#25919;&amp;#24220;&amp;#35745;&amp;#21010;&amp;#22312;2015&amp;#24180;&amp;#21069;&amp;#25237;&amp;#20837;&amp;#33267;&amp;#23569;10&amp;#20159;&amp;#20803;&amp;#21152;&amp;#24555;&amp;#23427;&amp;#30340;&amp;#24320;&amp;#21457;&amp;#36895;&amp;#24230;&amp;#65292;&amp;#39044;&amp;#35745;2020&amp;#24180;&amp;#21069;&amp;#21518;&amp;#23454;&amp;#29616;&amp;#24037;&amp;#19994;&amp;#24320;&amp;#37319;&amp;#65292;&amp;#26368;&amp;#24555;&amp;#21040;2030&amp;#24180;&amp;#23454;&amp;#29616;&amp;#21830;&amp;#19994;&amp;#29983;&amp;#20135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1487;&amp;#29123;&amp;#20912;&amp;#24066;&amp;#22330;&amp;#36816;&amp;#34892;&amp;#24577;&amp;#21183;&amp;#21450;&amp;#21457;&amp;#23637;&amp;#21069;&amp;#26223;&amp;#24212;&amp;#29992;&amp;#20998;&amp;#26512;&amp;#25253;&amp;#21578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#12288;&amp;#12288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487;&amp;#29123;&amp;#20912;&amp;#27010;&amp;#36848;&lt;br /&gt;&lt;/span&gt;&lt;/span&gt;&lt;/strong&gt;&lt;span style="font-size: small;"&gt;&lt;span style="font-family: Arial;"&gt;&amp;#31532;&amp;#19968;&amp;#33410; &amp;#21487;&amp;#29123;&amp;#20912;&amp;#23450;&amp;#20041;&lt;br /&gt;&amp;#31532;&amp;#20108;&amp;#33410; &amp;#21487;&amp;#29123;&amp;#20912;&amp;#34892;&amp;#19994;&amp;#21457;&amp;#23637;&amp;#21382;&amp;#31243;&lt;br /&gt;&amp;#31532;&amp;#19977;&amp;#33410; &amp;#21487;&amp;#29123;&amp;#20912;&amp;#20998;&amp;#31867;&amp;#24773;&amp;#20917;&lt;br /&gt;&amp;#31532;&amp;#22235;&amp;#33410; &amp;#21487;&amp;#29123;&amp;#20912;&amp;#20135;&amp;#19994;&amp;#38142;&amp;#20998;&amp;#26512;&lt;br /&gt;&amp;#19968;&amp;#12289;&amp;#20135;&amp;#19994;&amp;#38142;&amp;#27169;&amp;#22411;&amp;#20171;&amp;#32461;&lt;br /&gt;&amp;#20108;&amp;#12289;&amp;#21487;&amp;#29123;&amp;#20912;&amp;#20135;&amp;#19994;&amp;#38142;&amp;#27169;&amp;#22411;&amp;#20998;&amp;#26512;&lt;br /&gt; &lt;br /&gt;&lt;strong&gt;&amp;#31532;&amp;#20108;&amp;#31456; &amp;#20013;&amp;#22269;&amp;#21487;&amp;#29123;&amp;#20912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1487;&amp;#29123;&amp;#20912;&amp;#34892;&amp;#19994;&amp;#25919;&amp;#31574;&amp;#29615;&amp;#22659;&amp;#20998;&amp;#26512; &lt;/span&gt;&lt;/span&gt;&lt;/p&gt;&lt;p&gt;&lt;strong&gt;&lt;span style="font-size: small;"&gt;&lt;span style="font-family: Arial;"&gt;&amp;#31532;&amp;#19977;&amp;#31456; 2010-2012&amp;#24180;&amp;#20013;&amp;#22269;&amp;#21487;&amp;#29123;&amp;#20912;&amp;#29983;&amp;#20135;&amp;#29616;&amp;#29366;&amp;#20998;&amp;#26512;&lt;br /&gt;&lt;/span&gt;&lt;/span&gt;&lt;/strong&gt;&lt;span style="font-size: small;"&gt;&lt;span style="font-family: Arial;"&gt;&amp;#31532;&amp;#19968;&amp;#33410; 2010&amp;#24180;&amp;#20013;&amp;#22269;&amp;#21487;&amp;#29123;&amp;#20912;&amp;#34892;&amp;#19994;&amp;#20135;&amp;#37327;&amp;#25968;&amp;#25454;&amp;#20998;&amp;#26512;&lt;br /&gt;&amp;#19968;&amp;#12289;2010&amp;#24180;&amp;#20840;&amp;#22269;&amp;#21487;&amp;#29123;&amp;#20912;&amp;#34892;&amp;#19994;&amp;#20135;&amp;#37327;&amp;#25968;&amp;#25454;&amp;#20998;&amp;#26512;&lt;br /&gt;&amp;#20108;&amp;#12289;2010&amp;#24180;&amp;#21487;&amp;#29123;&amp;#20912;&amp;#34892;&amp;#19994;&amp;#37325;&amp;#28857;&amp;#30465;&amp;#24066;&amp;#25968;&amp;#25454;&amp;#20998;&amp;#26512;&lt;br /&gt;&amp;#31532;&amp;#20108;&amp;#33410; 2011&amp;#24180;&amp;#20013;&amp;#22269;&amp;#21487;&amp;#29123;&amp;#20912;&amp;#34892;&amp;#19994;&amp;#20135;&amp;#37327;&amp;#25968;&amp;#25454;&amp;#20998;&amp;#26512;&lt;br /&gt;&amp;#19968;&amp;#12289;2011&amp;#24180;&amp;#20840;&amp;#22269;&amp;#21487;&amp;#29123;&amp;#20912;&amp;#34892;&amp;#19994;&amp;#20135;&amp;#37327;&amp;#25968;&amp;#25454;&amp;#20998;&amp;#26512;&lt;br /&gt;&amp;#20108;&amp;#12289;2011&amp;#24180;&amp;#21487;&amp;#29123;&amp;#20912;&amp;#34892;&amp;#19994;&amp;#37325;&amp;#28857;&amp;#30465;&amp;#24066;&amp;#25968;&amp;#25454;&amp;#20998;&amp;#26512;&lt;br /&gt;&amp;#31532;&amp;#19977;&amp;#33410; 2012&amp;#24180;&amp;#20013;&amp;#22269;&amp;#21487;&amp;#29123;&amp;#20912;&amp;#34892;&amp;#19994;&amp;#20135;&amp;#37327;&amp;#25968;&amp;#25454;&amp;#20998;&amp;#26512;&lt;br /&gt;&amp;#19968;&amp;#12289;2012&amp;#24180;&amp;#20840;&amp;#22269;&amp;#21487;&amp;#29123;&amp;#20912;&amp;#34892;&amp;#19994;&amp;#20135;&amp;#37327;&amp;#25968;&amp;#25454;&amp;#20998;&amp;#26512;&lt;br /&gt;&amp;#20108;&amp;#12289;2012&amp;#24180;&amp;#21487;&amp;#29123;&amp;#20912;&amp;#34892;&amp;#19994;&amp;#37325;&amp;#28857;&amp;#30465;&amp;#24066;&amp;#25968;&amp;#25454;&amp;#20998;&amp;#26512;&lt;br /&gt; &lt;br /&gt;&lt;strong&gt;&amp;#31532;&amp;#22235;&amp;#31456; &amp;#21487;&amp;#29123;&amp;#2091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3-2018&amp;#24180;&amp;#22269;&amp;#20869;&amp;#20135;&amp;#21697;&amp;#26410;&amp;#26469;&amp;#20215;&amp;#26684;&amp;#36208;&amp;#21183;&amp;#39044;&amp;#27979;&lt;br /&gt; &lt;br /&gt;&lt;strong&gt;&amp;#31532;&amp;#20116;&amp;#31456; 2012&amp;#24180;&amp;#25105;&amp;#22269;&amp;#21487;&amp;#29123;&amp;#20912;&amp;#34892;&amp;#19994;&amp;#21457;&amp;#23637;&amp;#29616;&amp;#29366;&amp;#20998;&amp;#26512;&lt;br /&gt;&lt;/strong&gt;&amp;#31532;&amp;#19968;&amp;#33410; &amp;#25105;&amp;#22269;&amp;#21487;&amp;#29123;&amp;#20912;&amp;#34892;&amp;#19994;&amp;#21457;&amp;#23637;&amp;#29616;&amp;#29366;&lt;br /&gt;&amp;#19968;&amp;#12289;&amp;#21487;&amp;#29123;&amp;#20912;&amp;#34892;&amp;#19994;&amp;#21697;&amp;#29260;&amp;#21457;&amp;#23637;&amp;#29616;&amp;#29366;&lt;br /&gt;&amp;#20108;&amp;#12289;&amp;#21487;&amp;#29123;&amp;#20912;&amp;#34892;&amp;#19994;&amp;#38656;&amp;#27714;&amp;#24066;&amp;#22330;&amp;#29616;&amp;#29366;&lt;br /&gt;&amp;#19977;&amp;#12289;&amp;#21487;&amp;#29123;&amp;#20912;&amp;#24066;&amp;#22330;&amp;#38656;&amp;#27714;&amp;#23618;&amp;#27425;&amp;#20998;&amp;#26512;&lt;br /&gt;&amp;#22235;&amp;#12289;&amp;#25105;&amp;#22269;&amp;#21487;&amp;#29123;&amp;#20912;&amp;#24066;&amp;#22330;&amp;#36208;&amp;#21521;&amp;#20998;&amp;#26512;&lt;br /&gt;&amp;#31532;&amp;#20108;&amp;#33410; &amp;#20013;&amp;#22269;&amp;#21487;&amp;#29123;&amp;#20912;&amp;#20135;&amp;#21697;&amp;#25216;&amp;#26415;&amp;#20998;&amp;#26512;&lt;br /&gt;&amp;#19968;&amp;#12289;2012&amp;#24180;&amp;#21487;&amp;#29123;&amp;#20912;&amp;#20135;&amp;#21697;&amp;#25216;&amp;#26415;&amp;#21464;&amp;#21270;&amp;#29305;&amp;#28857;&lt;br /&gt;&amp;#20108;&amp;#12289;2012&amp;#24180;&amp;#21487;&amp;#29123;&amp;#20912;&amp;#20135;&amp;#21697;&amp;#24066;&amp;#22330;&amp;#30340;&amp;#26032;&amp;#25216;&amp;#26415;&lt;br /&gt;&amp;#19977;&amp;#12289;2012&amp;#24180;&amp;#21487;&amp;#29123;&amp;#20912;&amp;#20135;&amp;#21697;&amp;#24066;&amp;#22330;&amp;#29616;&amp;#29366;&amp;#20998;&amp;#26512;&lt;br /&gt;&amp;#31532;&amp;#19977;&amp;#33410; &amp;#20013;&amp;#22269;&amp;#21487;&amp;#29123;&amp;#20912;&amp;#34892;&amp;#19994;&amp;#23384;&amp;#22312;&amp;#30340;&amp;#38382;&amp;#39064;&lt;br /&gt;&amp;#19968;&amp;#12289;&amp;#21487;&amp;#29123;&amp;#20912;&amp;#20135;&amp;#21697;&amp;#24066;&amp;#22330;&amp;#23384;&amp;#22312;&amp;#30340;&amp;#20027;&amp;#35201;&amp;#38382;&amp;#39064;&lt;br /&gt;&amp;#20108;&amp;#12289;&amp;#22269;&amp;#20869;&amp;#21487;&amp;#29123;&amp;#20912;&amp;#20135;&amp;#21697;&amp;#24066;&amp;#22330;&amp;#30340;&amp;#19977;&amp;#22823;&amp;#29942;&amp;#39048;&lt;br /&gt;&amp;#19977;&amp;#12289;&amp;#21487;&amp;#29123;&amp;#20912;&amp;#20135;&amp;#21697;&amp;#24066;&amp;#22330;&amp;#36973;&amp;#36935;&amp;#30340;&amp;#35268;&amp;#27169;&amp;#38590;&amp;#39064;&lt;/span&gt;&lt;/span&gt;&lt;/p&gt;&lt;p&gt;&lt;strong&gt;&lt;span style="font-size: small;"&gt;&lt;span style="font-family: Arial;"&gt;&amp;#31532;&amp;#20845;&amp;#31456; &amp;#21487;&amp;#29123;&amp;#20912;&amp;#34892;&amp;#19994;&amp;#24066;&amp;#22330;&amp;#31454;&amp;#20105;&amp;#31574;&amp;#30053;&amp;#20998;&amp;#26512;&lt;br /&gt;&lt;/span&gt;&lt;/span&gt;&lt;/strong&gt;&lt;span style="font-size: small;"&gt;&lt;span style="font-family: Arial;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87;&amp;#29123;&amp;#20912;&amp;#24066;&amp;#22330;&amp;#31454;&amp;#20105;&amp;#31574;&amp;#30053;&amp;#20998;&amp;#26512;&lt;br /&gt;&amp;#19968;&amp;#12289;&amp;#21487;&amp;#29123;&amp;#20912;&amp;#24066;&amp;#22330;&amp;#22686;&amp;#38271;&amp;#28508;&amp;#21147;&amp;#20998;&amp;#26512;&lt;br /&gt;&amp;#20108;&amp;#12289;&amp;#21487;&amp;#29123;&amp;#2091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1487;&amp;#29123;&amp;#20912;&amp;#20225;&amp;#19994;&amp;#31454;&amp;#20105;&amp;#31574;&amp;#30053;&amp;#20998;&amp;#26512;&lt;br /&gt;&amp;#19968;&amp;#12289;2013-2018&amp;#24180;&amp;#25105;&amp;#22269;&amp;#21487;&amp;#29123;&amp;#20912;&amp;#24066;&amp;#22330;&amp;#31454;&amp;#20105;&amp;#36235;&amp;#21183;&lt;br /&gt;&amp;#20108;&amp;#12289;2013-2018&amp;#24180;&amp;#21487;&amp;#29123;&amp;#20912;&amp;#34892;&amp;#19994;&amp;#31454;&amp;#20105;&amp;#26684;&amp;#23616;&amp;#23637;&amp;#26395;&lt;br /&gt;&amp;#19977;&amp;#12289;2013-2018&amp;#24180;&amp;#21487;&amp;#29123;&amp;#20912;&amp;#34892;&amp;#19994;&amp;#31454;&amp;#20105;&amp;#31574;&amp;#30053;&amp;#20998;&amp;#26512;&lt;/span&gt;&lt;/span&gt;&lt;/p&gt;&lt;p&gt;&lt;strong&gt;&lt;span style="font-size: small;"&gt;&lt;span style="font-family: Arial;"&gt;&amp;#31532;&amp;#19971;&amp;#31456; &amp;#21487;&amp;#29123;&amp;#20912;&amp;#34892;&amp;#19994;&amp;#19978;&amp;#19979;&amp;#28216;&amp;#34892;&amp;#19994;&amp;#20998;&amp;#26512;&lt;br /&gt;&lt;/span&gt;&lt;/span&gt;&lt;/strong&gt;&lt;span style="font-size: small;"&gt;&lt;span style="font-family: Arial;"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1487;&amp;#29123;&amp;#20912;&amp;#34892;&amp;#19994;&amp;#30340;&amp;#24433;&amp;#21709;&lt;br /&gt;&amp;#22235;&amp;#12289;&amp;#34892;&amp;#19994;&amp;#31454;&amp;#20105;&amp;#29366;&amp;#20917;&amp;#21450;&amp;#20854;&amp;#23545;&amp;#21487;&amp;#29123;&amp;#20912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1487;&amp;#29123;&amp;#20912;&amp;#34892;&amp;#19994;&amp;#30340;&amp;#24433;&amp;#21709;&lt;br /&gt;&amp;#20116;&amp;#12289;&amp;#34892;&amp;#19994;&amp;#31454;&amp;#20105;&amp;#29366;&amp;#20917;&amp;#21450;&amp;#20854;&amp;#23545;&amp;#21487;&amp;#29123;&amp;#20912;&amp;#34892;&amp;#19994;&amp;#30340;&amp;#24847;&amp;#20041;&lt;br /&gt; &lt;br /&gt;&lt;strong&gt;&amp;#31532;&amp;#20843;&amp;#31456; 2013-2018&amp;#24180;&amp;#21487;&amp;#29123;&amp;#20912;&amp;#34892;&amp;#19994;&amp;#21457;&amp;#23637;&amp;#36235;&amp;#21183;&amp;#21450;&amp;#25237;&amp;#36164;&amp;#39118;&amp;#38505;&amp;#20998;&amp;#26512;&lt;br /&gt;&lt;/strong&gt;&amp;#31532;&amp;#19968;&amp;#33410; &amp;#24403;&amp;#21069;&amp;#21487;&amp;#29123;&amp;#20912;&amp;#23384;&amp;#22312;&amp;#30340;&amp;#38382;&amp;#39064;&lt;br /&gt;&amp;#31532;&amp;#20108;&amp;#33410; &amp;#21487;&amp;#29123;&amp;#20912;&amp;#26410;&amp;#26469;&amp;#21457;&amp;#23637;&amp;#39044;&amp;#27979;&amp;#20998;&amp;#26512;&lt;br /&gt;&amp;#19968;&amp;#12289;&amp;#20013;&amp;#22269;&amp;#21487;&amp;#29123;&amp;#20912;&amp;#21457;&amp;#23637;&amp;#26041;&amp;#21521;&amp;#20998;&amp;#26512;&lt;br /&gt;&amp;#20108;&amp;#12289;2013-2018&amp;#24180;&amp;#20013;&amp;#22269;&amp;#21487;&amp;#29123;&amp;#20912;&amp;#34892;&amp;#19994;&amp;#21457;&amp;#23637;&amp;#35268;&amp;#27169;&lt;br /&gt;&amp;#19977;&amp;#12289;2013-2018&amp;#24180;&amp;#20013;&amp;#22269;&amp;#21487;&amp;#29123;&amp;#20912;&amp;#34892;&amp;#19994;&amp;#21457;&amp;#23637;&amp;#36235;&amp;#21183;&amp;#39044;&amp;#27979;&lt;br /&gt;&amp;#31532;&amp;#19977;&amp;#33410; 2013-2018&amp;#24180;&amp;#20013;&amp;#22269;&amp;#21487;&amp;#29123;&amp;#20912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0061;&amp;#31456; &amp;#21487;&amp;#29123;&amp;#20912;&amp;#22269;&amp;#20869;&amp;#37325;&amp;#28857;&amp;#29983;&amp;#20135;&amp;#21378;&amp;#23478;&amp;#20998;&amp;#26512;&lt;br /&gt;&lt;/strong&gt;&amp;#31532;&amp;#19968;&amp;#33410; A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1-2012&amp;#24180;&amp;#20225;&amp;#19994;&amp;#32463;&amp;#33829;&amp;#19982;&amp;#36130;&amp;#21153;&amp;#29366;&amp;#20917;&amp;#20998;&amp;#26512;&lt;br /&gt;&amp;#19977;&amp;#12289;2011-2012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31456; 2013-2018&amp;#24180;&amp;#20013;&amp;#22269;&amp;#21487;&amp;#29123;&amp;#20912;&amp;#34892;&amp;#19994;&amp;#25237;&amp;#36164;&amp;#25112;&amp;#30053;&amp;#30740;&amp;#31350;&lt;br /&gt;&lt;/strong&gt;&amp;#31532;&amp;#19968;&amp;#33410; 2013-2018&amp;#24180;&amp;#24180;&amp;#20013;&amp;#22269;&amp;#21487;&amp;#29123;&amp;#20912;&amp;#34892;&amp;#19994;&amp;#25237;&amp;#36164;&amp;#31574;&amp;#30053;&amp;#20998;&amp;#26512;&lt;br /&gt;&amp;#19968;&amp;#12289;&amp;#21487;&amp;#29123;&amp;#20912;&amp;#25237;&amp;#36164;&amp;#31574;&amp;#30053;&lt;br /&gt;&amp;#20108;&amp;#12289;&amp;#21487;&amp;#29123;&amp;#20912;&amp;#25237;&amp;#36164;&amp;#31609;&amp;#21010;&amp;#31574;&amp;#30053;&lt;br /&gt;&amp;#19977;&amp;#12289;2012&amp;#24180;&amp;#21487;&amp;#29123;&amp;#20912;&amp;#21697;&amp;#29260;&amp;#31454;&amp;#20105;&amp;#25112;&amp;#30053;&lt;br /&gt;&amp;#31532;&amp;#20108;&amp;#33410; 2013-2018&amp;#24180;&amp;#20013;&amp;#22269;&amp;#21487;&amp;#29123;&amp;#20912;&amp;#34892;&amp;#19994;&amp;#21697;&amp;#29260;&amp;#24314;&amp;#35774;&amp;#31574;&amp;#30053;&lt;br /&gt;&amp;#19968;&amp;#12289;&amp;#21487;&amp;#29123;&amp;#20912;&amp;#30340;&amp;#35268;&amp;#21010;&lt;br /&gt;&amp;#20108;&amp;#12289;&amp;#21487;&amp;#29123;&amp;#20912;&amp;#30340;&amp;#24314;&amp;#35774;&lt;br /&gt;&amp;#31532;&amp;#19977;&amp;#33410; 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70.html"&gt;http://www.cction.com/report/201307/9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